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9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05/03/2018 – 11/03/2018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ào cờ đầu tuần. Tặng quà nhân kỷ niệm Ngày QTP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ự giờ góp ý tiết dạy cô Bả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uyển lương tháng 3/20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</w:rPr>
              <w:t>-</w:t>
            </w:r>
            <w:r>
              <w:rPr>
                <w:lang w:val="en-GB" w:eastAsia="en-GB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>Cập nhật, lưu trữ công vă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Kiểm tra nhà vệ sinh đảm bảo vệ sinh. Bảo quản cơ sở vât chấ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nhận thẻ BHTN của CBGVNV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Toán 4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</w:t>
            </w:r>
            <w:r>
              <w:rPr>
                <w:sz w:val="28"/>
                <w:szCs w:val="28"/>
                <w:lang w:val="en-GB" w:eastAsia="en-GB"/>
              </w:rPr>
              <w:t>lưu trữ công vă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,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HS năng khiếu dưỡng Tiếng Việt 4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</w:t>
            </w:r>
            <w:r>
              <w:rPr>
                <w:sz w:val="28"/>
                <w:szCs w:val="28"/>
                <w:lang w:val="en-GB" w:eastAsia="en-GB"/>
              </w:rPr>
              <w:t>lưu trữ công vă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hu của học sin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ọa đàm kỉ niệm ngày QTPN 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Hồng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9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hồ sơ, chứng từ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Toán 4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</w:t>
            </w:r>
            <w:r>
              <w:rPr>
                <w:sz w:val="28"/>
                <w:szCs w:val="28"/>
                <w:lang w:val="en-GB" w:eastAsia="en-GB"/>
              </w:rPr>
              <w:t>lưu trữ công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HS năng khiếu dưỡng Tiếng Việt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7-03-07T23:21:00Z</cp:lastPrinted>
  <dcterms:modified xsi:type="dcterms:W3CDTF">2018-03-05T01:28:00Z</dcterms:modified>
  <cp:revision>178</cp:revision>
  <dc:subject/>
  <dc:title>TRƯỜNG TH ĐIỀN LỘC       CỘNG HÒA XÃ HỘI CHỦ NGHĨA VIỆT NAM</dc:title>
</cp:coreProperties>
</file>